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Тридцать девя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588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5 июля 2021 года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i/>
          <w:sz w:val="28"/>
        </w:rPr>
        <w:t xml:space="preserve">О назначении публичных слушаний по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роекту Решения Думы Каменского городского округа «О внесении изменений и дополнени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</w:rPr>
        <w:t>в Устав муниципального образования «Каменский городской округ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В  целях  обсуждения  проекта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, руководствуясь  Решением  Думы Каменского городского округа № 286 от  18.12.2014 года  «Об  утверждении  Положения «О порядке  организации  и  проведения  публичных (общественных) слушаний  в  Каменском городском округе» (в редакции от 14.06.2018 года № 242),  Решением  Думы  Каменского  городского  округа  № 322  от  16.04.2015 года  «Об  утверждении  Порядка  учета  предложений  по  проекту  Устава Каменского городского округа, а также по проекту Решения Думы Каменского  городского  округа  о  внесении  изменений  и  дополнений  в  Устав  Каменского  городского  округа  и  участия  граждан  в  их  обсуждении», статьей 17  Устава  муниципального образования  «Каменский  городской  округ», в  соответствии  с  Федеральным  законом  от  06.10.2003 года  № 131-ФЗ  «Об  общих  принципах  организации  местного  самоуправления  в  Российской  Федерации», 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</w:rPr>
        <w:t xml:space="preserve">1. Назначить на территории муниципального образования «Каменский   городской округ» проведение публичных слушаний по </w:t>
      </w:r>
      <w:r>
        <w:rPr>
          <w:rFonts w:cs="Liberation Serif" w:ascii="Liberation Serif" w:hAnsi="Liberation Serif"/>
          <w:sz w:val="28"/>
          <w:szCs w:val="28"/>
        </w:rPr>
        <w:t xml:space="preserve">проекту Решения Думы Каменского городского округа «О внесении изменений и дополнений в Устав муниципального образования «Каменский городской округ» в связи со вступлением в силу Федерального закона от 30.04.2021 года </w:t>
        <w:br/>
        <w:t xml:space="preserve">№ 116-ФЗ «О внесении в отдельные законодательные акты Российской Федерации»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. Определить дату и время публичных слушаний – 12 августа 2021 года в 17.00 час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Определить место проведения публичных слушаний – зал заседаний Администрации муниципального образования «Каменский городской округ» по адресу: Свердловская область, г. Каменск-Уральский, пр. Победы, 38 а (3 этаж)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едложения  по  проекту  Решения  Думы  Каменского  городского  округа  «О  внесении  изменений  и  дополнений  в  Устав  муниципального  образования  «Каменский  городской  округ»  направлять  в  Думу Каменского городского округа  по  адресу: Свердловская область, г. Каменск-Уральский, пр. Победы, 38 а, кабинет  25, тел. 370-711 с момента  опубликования проекта  Решения по 10 августа 2021 года включительно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Для участия в публичных слушаниях приглашаются жители муниципального образования «Каменский городской округ», представители Администрации Каменского городского округа, депутаты Думы Каменского городского округа, представители органов государственной власти, общественных объединени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Распоряжением Думы Каменского городского округа утвердить состав Организационного комитета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Проект Решения Думы Каменского городского округа «О  внесении  изменений  и  дополнений  в  Устав  муниципального  образования  «Каменский городской округ», Решение Думы Каменского городского округа № 322  от  16.04.2015 года  «Об  утверждении  Порядка  учета  предложений  по  проекту  Устава Каменского городского округа, а также по проекту Решения  Думы  Каменского  городского  округа  о  внесении  изменений  и  дополнений  в  Устав  Каменского  городского  округа  и  участия  граждан  в  их  обсуждении» и настоящее Решение опубликовать в газете «Пламя»,  разместить в сети Интернет на официальном сайте муниципального образования «Каменский  городской округ» и на официальном сайте Думы муниципального образования «Каменский  городской округ» не позднее 21 июля</w:t>
      </w:r>
      <w:r>
        <w:rPr>
          <w:rFonts w:cs="Liberation Serif" w:ascii="Liberation Serif" w:hAnsi="Liberation Serif"/>
          <w:color w:val="FF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021 года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9. Настоящее Решение вступает в силу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  В.И. Чемезов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5.07.2021 года</w:t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3T04:20:00Z</dcterms:created>
  <dc:creator>bolotina</dc:creator>
  <dc:description/>
  <cp:keywords/>
  <dc:language>en-US</dc:language>
  <cp:lastModifiedBy>Дума КГО</cp:lastModifiedBy>
  <cp:lastPrinted>2021-07-15T15:44:00Z</cp:lastPrinted>
  <dcterms:modified xsi:type="dcterms:W3CDTF">2021-07-15T10:44:00Z</dcterms:modified>
  <cp:revision>6</cp:revision>
  <dc:subject/>
  <dc:title>ДЕПАРТАМЕНТ</dc:title>
</cp:coreProperties>
</file>